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ISO18436-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準拠　機械状態監視診断技術者（振動）カテゴリー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202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度訓練スケジュール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/>
          <w:sz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1980"/>
        <w:gridCol w:w="4500"/>
        <w:gridCol w:w="2357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場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（月）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9: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9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訓練のオリエンテーショ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設備保全の基礎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振動の原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データ収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信号処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前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西館　６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７号会議室</w:t>
            </w:r>
          </w:p>
        </w:tc>
      </w:tr>
      <w:tr>
        <w:trPr>
          <w:trHeight w:val="225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（火）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9: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9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信号処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後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状態監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精密診断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前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西館　６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７号会議室</w:t>
            </w:r>
          </w:p>
        </w:tc>
      </w:tr>
      <w:tr>
        <w:trPr>
          <w:trHeight w:val="195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（水）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9: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9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精密診断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後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対策の実行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設備に関する知識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西館　６階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８号会議室</w:t>
            </w:r>
          </w:p>
        </w:tc>
      </w:tr>
      <w:tr>
        <w:trPr>
          <w:trHeight w:val="195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（木）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9: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9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入れ試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設備の試験と診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参考規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報告と文書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損傷度の評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復習演習問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西館　６階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７号会議室</w:t>
            </w:r>
          </w:p>
        </w:tc>
      </w:tr>
      <w:tr>
        <w:trPr>
          <w:trHeight w:val="195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（金）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9: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7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修了試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修了試験の解説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面接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西館　６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７号会議室</w:t>
            </w:r>
          </w:p>
        </w:tc>
      </w:tr>
      <w:tr>
        <w:trPr>
          <w:trHeight w:val="150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（土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3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6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資格認証試験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3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6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西館　６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９号会議室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　　　　　　　　　　　　　　　　　　　　　　　　　　　　　　※スケジュールは変更となる場合がござ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訓練科目と訓練時間は進捗に応じて変更することがございます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訓練には実習を含み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訓練および認証試験では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関数電卓、三角定規、分度器、コンパス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ご持参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訓練会場・試験会場</w:t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650-0021</w:t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兵庫県神戸市中央区三宮町２－１１－１－６０４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センタープラザ西館　６階　</w:t>
      </w:r>
    </w:p>
    <w:p>
      <w:pPr>
        <w:pStyle w:val="Normal"/>
        <w:ind w:left="690" w:hanging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ＴＥＬ：０７８－３９１－１８０８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ＭＳ ゴシック;MS Gothic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3:41:00Z</dcterms:created>
  <dc:creator>025650</dc:creator>
  <dc:description/>
  <cp:keywords/>
  <dc:language>en-US</dc:language>
  <cp:lastModifiedBy>関浜 千恵</cp:lastModifiedBy>
  <cp:lastPrinted>2017-03-08T17:11:00Z</cp:lastPrinted>
  <dcterms:modified xsi:type="dcterms:W3CDTF">2024-03-06T00:58:00Z</dcterms:modified>
  <cp:revision>4</cp:revision>
  <dc:subject/>
  <dc:title>ISO機械状態監視診断技術者（振動）カテゴリーⅡ</dc:title>
</cp:coreProperties>
</file>