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SO1843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準拠　機械状態監視診断技術者（振動）カテゴリー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スケジュー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4500"/>
        <w:gridCol w:w="23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の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保全の基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動の原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収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監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の実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に関する知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れ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試験と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規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と文書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傷度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習演習問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の解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認証試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号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※スケジュールは変更となる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科目と訓練時間は進捗に応じて変更することがござ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訓練には実習を含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および認証試験で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関数電卓、三角定規、分度器、コンパ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訓練会場・試験会場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0-0021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神戸市中央区三宮町２－１１－１－６０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センタープラザ西館　６階　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：０７８－３９１－１８０８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1:00Z</dcterms:created>
  <dc:creator>025650</dc:creator>
  <dc:description/>
  <cp:keywords/>
  <dc:language>en-US</dc:language>
  <cp:lastModifiedBy>関浜 千恵</cp:lastModifiedBy>
  <cp:lastPrinted>2017-03-08T17:11:00Z</cp:lastPrinted>
  <dcterms:modified xsi:type="dcterms:W3CDTF">2023-03-01T03:41:00Z</dcterms:modified>
  <cp:revision>2</cp:revision>
  <dc:subject/>
  <dc:title>ISO機械状態監視診断技術者（振動）カテゴリーⅡ</dc:title>
</cp:coreProperties>
</file>