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SO18436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準拠　機械状態監視診断技術者（振動）カテゴリー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スケジュール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80"/>
        <w:gridCol w:w="4500"/>
        <w:gridCol w:w="23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のオリエンテーショ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保全の基礎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動の原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収集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室</w:t>
            </w:r>
          </w:p>
        </w:tc>
      </w:tr>
      <w:tr>
        <w:trPr>
          <w:trHeight w:val="2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火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号処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態監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水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精密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後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策の実行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に関する知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入れ試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備の試験と診断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考規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と文書化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損傷度の評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復習演習問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室</w:t>
            </w:r>
          </w:p>
        </w:tc>
      </w:tr>
      <w:tr>
        <w:trPr>
          <w:trHeight w:val="19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了試験の解説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号室</w:t>
            </w:r>
          </w:p>
        </w:tc>
      </w:tr>
      <w:tr>
        <w:trPr>
          <w:trHeight w:val="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土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認証試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ンタープラ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館会議室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階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号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※スケジュールは変更となる場合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科目と訓練時間は進捗に応じて変更することがござ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訓練には実習を含み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訓練および認証試験では関数電卓、三角定規、分度器、コンパスをご持参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訓練会場・試験会場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0-0021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兵庫県神戸市中央区三宮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-1-6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センタープラザ西館会議室　６階　</w:t>
      </w:r>
    </w:p>
    <w:p>
      <w:pPr>
        <w:pStyle w:val="Normal"/>
        <w:ind w:left="69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ＴＥＬ：０７８－３９１－１８０８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44:00Z</dcterms:created>
  <dc:creator>025650</dc:creator>
  <dc:description/>
  <cp:keywords/>
  <dc:language>en-US</dc:language>
  <cp:lastModifiedBy>関浜　千恵</cp:lastModifiedBy>
  <cp:lastPrinted>2017-03-08T17:11:00Z</cp:lastPrinted>
  <dcterms:modified xsi:type="dcterms:W3CDTF">2021-08-22T22:44:00Z</dcterms:modified>
  <cp:revision>2</cp:revision>
  <dc:subject/>
  <dc:title>ISO機械状態監視診断技術者（振動）カテゴリーⅡ</dc:title>
</cp:coreProperties>
</file>